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IDENTIFIKÁCIA LÁTKY / PRÍPRAVKU , FIRMY / PODNIKU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MIX 2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ivo pre dvojtaktné mot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.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+39 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základový olej, vysoko rafinova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80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2-58-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základový olej z intenzívnej rozpúšťadlovej rafin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10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1-95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olej, hydrosulfurizova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4%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2-81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184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65-6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trálny sulfonát vápen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1%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0268-85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3-52/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zl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áždenie pokožky podľa individuálnej citlivost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nie je klasifikovaný ako nebezpečný pre životné prostredie podľa kritérií, stanovených EÚ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lang w:val="sk-SK"/>
              </w:rPr>
              <w:t>Akákoľvek kvapalina môže vstreknúť do podkožného tkaniva aj bez viditeľných vonkajších zranení, keď sa tak udeje pri vysokom tlaku (napr. u hydraulického systému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takomto prípade ihneď zaviezť postihnutého do nemocnice tak rýchlo, ako je to možné a tam vykonať nevyhnutné odborné ošetreni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 prípade toxikologického nebezpečia volajte Toxikologické informačné stredisko (viď bod 1.4)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color w:val="000000"/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 dôjde k samovoľnému zvracaniu - dopraviť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ívať plný prúd vody. Produkt by sa mohol rozliať po hladine a rozšíriť  požia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left="3544" w:hanging="326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V uzavretom priestore použiť izolačný dýchací prístroj. Ochranný oblek, ochranné rukav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7" w:leader="none"/>
                <w:tab w:val="left" w:pos="4253" w:leader="none"/>
              </w:tabs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ými opatreniami zabrániť mimovoľnému striekaniu oleja (napr. cez trhliny a netesnosti v spojoch) na horúce kovové plochy alebo na elektrické kontakty (napr. na vypínače svetla alebo zástrčky a 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abúdajte, že pri úniku oleja zo systémov, ktoré sú pod tlakom vo forme jemne rozprášenej hmly, dolná medza zápalnosti olejovej hmly leží pri cca. 45 g oleja / m³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zavrieť zdroj úni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úniku do pôdy a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 </w:t>
            </w:r>
            <w:r>
              <w:rPr>
                <w:color w:val="000000"/>
                <w:sz w:val="20"/>
                <w:u w:val="single"/>
                <w:lang w:val="sk-SK"/>
              </w:rPr>
              <w:t xml:space="preserve">Na zemi : </w:t>
            </w:r>
            <w:r>
              <w:rPr>
                <w:color w:val="000000"/>
                <w:sz w:val="20"/>
                <w:lang w:val="sk-SK"/>
              </w:rPr>
              <w:t xml:space="preserve">Zmiešať rozliaty olej s pieskom, zeminou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iným vhodným absorbentom. Znovuzískať volnú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kvapal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Očistiť kontaminované miesto. Zvyšok znehodnotiť podľ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miestnych predpisov.</w:t>
            </w:r>
          </w:p>
          <w:p>
            <w:pPr>
              <w:pStyle w:val="Normal"/>
              <w:spacing w:before="60" w:after="2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 </w:t>
            </w:r>
            <w:r>
              <w:rPr>
                <w:color w:val="000000"/>
                <w:sz w:val="20"/>
                <w:u w:val="single"/>
                <w:lang w:val="sk-SK"/>
              </w:rPr>
              <w:t>Vo vode:</w:t>
            </w:r>
            <w:r>
              <w:rPr>
                <w:color w:val="000000"/>
                <w:sz w:val="20"/>
                <w:lang w:val="sk-SK"/>
              </w:rPr>
              <w:t xml:space="preserve"> Obmedziť rozliatie, odstrániť z hladiny 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tiahnutí alebo vhodnými absorbenty. Upozorniť miestne 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úra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dlhodobému alebo opakovanému styku s pokožkou. Nevdychujte pary. Používať a skladovať mimo dosah plameňov, iskier a elektrostatických výbojov.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firstLine="2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72" w:firstLine="2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>Skladovať mimo dosahu zdrojov zapálenia, iskrenia</w:t>
            </w:r>
          </w:p>
          <w:p>
            <w:pPr>
              <w:pStyle w:val="Normal"/>
              <w:ind w:left="72" w:firstLine="2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a otvoreného ohňa. Chrániť pred vlhkosťou a silnými oxidačnými materiálmi.Uchovávajte mimo dosahu potravín a nápojov. Skladovať pri max. teplote do 65°C, na suchom mieste v tesne uzavretých kontajne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ajvyššia prípustný expozičný limit  v pracovnom prostredí NPEL pre olejovú hmlu je 5 mg/ 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euvádza s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Osobné ochranné pracovné prostriedk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 otvorených priestoroch - nepožadované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 uzavretých priestoroch - respirátory v prípade olejovej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hmly, ochranné štíty v prípade vystrekov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 vo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2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kontaktu s očami. Nejesť so zašpinenými rukami, nepiť a nefajčiť. Ruky umyť pred použitím toalety.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uky neutierať uterákmi (handrami) zašpinenými alebo nasiaknutými olej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meniť si odev, pokiaľ je nasiaknutý olejom. Nepoužívať rozpúšťadlá alebo iné dráždivé produkty, ktoré sú schopné odmastiť pokožk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, číre (ASTM D 4176/1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Červená   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iteľné (ASTM D 1287)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°C (ASTM D 86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0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20 kPa (37,8°C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uje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9 mm²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885 kg/m³ 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ot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od tuhnutia v °C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-15°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potkan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potkan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astejší a dlhší kontakt, obzvlášť pri nedostatočnej telesnej hygiene, môže zapríčiniť dráždenie pokož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spôsobujúci precitlivelosť podľa kritérií, stanovených EÚ (založené na skúškach podobných produktov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produktu nie je uvedená v zoznamoch karcinogénnych lát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Menšie podráždenie sa môže objaviť po dlhodobom alebo opakovanom styku, zvlášť ak nie sú dodržované normálne zásady hygieny.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tento produkt nie sú k dispozícii presné údaje ohľadom životného prostredia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>Na základe zložiek a porovnaním s inými produktmi rovnakého typu a zloženia sa očakáva, že tento produkt má toxicitu pre vodné organizmy &gt;100 mg/l a nemusí byť posudzovaný ako nebezpečný pre životné prostred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 produktom sa má zaobchádzať podľa všeobecných pravidiel pracovnej hygieny, aby sa predišlo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hyblivosť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0"/>
                <w:lang w:val="sk-SK" w:eastAsia="sk-SK"/>
              </w:rPr>
            </w:pPr>
            <w:r>
              <w:rPr>
                <w:sz w:val="20"/>
                <w:lang w:val="sk-SK"/>
              </w:rPr>
              <w:t>Zlikvidovať bezpečným spôsobom, v súlade s miestnymi predpism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vý / použitý produkt nevylievať do kanalizácie, tunelov, jazier, ani do vodných tokov; ale zbierať ho a odovzdať autorizovanej fir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:</w:t>
              <w:tab/>
              <w:t>13 08 89 (Ref: 2001/118/CE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  <w:r>
              <w:rPr>
                <w:color w:val="000000"/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pozorňujeme na riziká, spôsobené iným používaním ako je uvedené. 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 Uvedené informácie neplatia, ak je výrobok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1.8.2003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  <w:lang w:val="sk-SK"/>
            </w:rPr>
          </w:pPr>
          <w:r>
            <w:rPr>
              <w:b/>
              <w:sz w:val="20"/>
            </w:rPr>
            <w:t>AGIP MIX 2T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01:00Z</dcterms:created>
  <dc:creator>MEDISTYL</dc:creator>
  <dc:description/>
  <dc:language>en-US</dc:language>
  <cp:lastModifiedBy>XP</cp:lastModifiedBy>
  <cp:lastPrinted>2006-04-14T13:55:00Z</cp:lastPrinted>
  <dcterms:modified xsi:type="dcterms:W3CDTF">2006-12-11T15:01:00Z</dcterms:modified>
  <cp:revision>2</cp:revision>
  <dc:subject/>
  <dc:title>BL_Agip Inhibitor CC</dc:title>
</cp:coreProperties>
</file>